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1</w:t>
        <w:br/>
        <w:t>к приказу Министерства образова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  <w:br/>
        <w:t xml:space="preserve">от                     2014 года  №                             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одель региональной системы оценки качества образования                        в Республике Мордов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</w:rPr>
        <w:t>Глава 1. 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Региональная система оценки качества образования в Республике Мордовия  (далее – РСОКО РМ) разработана в соответствии с: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 декабря 2012 года № 273-ФЗ «Об образовании в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циональной образовательной инициативой «Наша новая школа»</w:t>
        </w:r>
      </w:hyperlink>
      <w:r>
        <w:rPr>
          <w:sz w:val="28"/>
          <w:szCs w:val="28"/>
        </w:rPr>
        <w:t xml:space="preserve"> (утвержде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 Президента Российской Федерации от 4 февраля 2010 года № Пр-271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05.08.2013 г. № 662 «Об осуществлении мониторинга системы образован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ой целевой программой развития образования на                        2011-2015 годы</w:t>
        </w:r>
      </w:hyperlink>
      <w:r>
        <w:rPr>
          <w:sz w:val="28"/>
          <w:szCs w:val="28"/>
        </w:rPr>
        <w:t xml:space="preserve">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           7 февраля 2011 года № 6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 20 декабря 2011 года № 1034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ой программой Российской Федерации «Развитие образования» на 2013-2020 годы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споряжение Правительства Российской Федерации от 15.05.2013 г. № 792-р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30.03.2013 г. № 286 «О формировании независимой системы оценки качества работы         организаций, оказывающих социальные услуг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м Правительства Российской Федерации от 30.03.2013 г. № 487 «Об утверждении плана мероприятий по формированию независимой системы оценки качества работы организаций, оказывающих социальные услуги, на 2013-2015 годы»;</w:t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м государственным стандартом начального общего образования</w:t>
        </w:r>
      </w:hyperlink>
      <w:r>
        <w:rPr>
          <w:sz w:val="28"/>
          <w:szCs w:val="28"/>
        </w:rPr>
        <w:t xml:space="preserve"> 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иказ Минобрнауки России от 6 октября 2009 года № 373</w:t>
        </w:r>
      </w:hyperlink>
      <w:r>
        <w:rPr>
          <w:sz w:val="28"/>
          <w:szCs w:val="28"/>
        </w:rPr>
        <w:t xml:space="preserve">, в ред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иказов от 26 ноября 2010 года № 124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т 22 сентября 2011 года № 2357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Федеральным государственным стандартом основного общего образования</w:t>
        </w:r>
      </w:hyperlink>
      <w:r>
        <w:rPr>
          <w:sz w:val="28"/>
          <w:szCs w:val="28"/>
        </w:rPr>
        <w:t xml:space="preserve"> (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иказ Минобрнауки России от 17 декабря 2010 года № 1897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Федеральным государственным стандартом среднего общего образования</w:t>
        </w:r>
      </w:hyperlink>
      <w:r>
        <w:rPr>
          <w:sz w:val="28"/>
          <w:szCs w:val="28"/>
        </w:rPr>
        <w:t xml:space="preserve"> (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иказ Минобрнауки России от 17 мая 2012 года № 413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«О порядке аттестации педагогических работников государственных и муниципальных образовательных учреждений» (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риказ Минобрнауки России от 7 апреля 2014 года № 276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и планом мероприятий общероссийской системы оценки качества общего образования (ОСОКОО) на 2014-2016 годы (проект);</w:t>
      </w:r>
    </w:p>
    <w:p>
      <w:pPr>
        <w:pStyle w:val="Heading1"/>
        <w:spacing w:before="0" w:after="0"/>
        <w:ind w:firstLine="72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 Республики Мордовия от 8 августа 2013 года № 53-З «Об           образовании в Республике Мордовия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РСОКО РМ распространяется на организации, осуществляющие образовательную деятельность и реализующие образовательные программы дошкольного, общего, среднего профессионального образования, профессионального обучения и дополнительные образовательные программы (далее – образовательные организа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СОКО РМ - совокупность способов, средств и организационных структур для установления соответствия качества обра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ребованиям федеральных государственных образовательных стандартов (далее - ФГОС) дошкольного, общего и среднего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потребностям участников образовательного процесса в образовательных организациях Республики Мордо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получение полной, достоверной информации и последующей внешней и внутренней оценк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Глава 2. Общие принципы системы оценки качества образования в              Республике Мордов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истема оценки качества образования - оценка качества образовательных достижений обучающихся, качества образовательных программ, условий осуществления образовательного процесса в образовательных организациях, в деятельности образовательной системы Республики Мордовия на республиканском и районном уровн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Общие принципы системы оценки качества образования в Республике Мордовия определены на основе положений общероссийской системы оценки качества общего образования с учетом региональных особенностей и тенденций развития российской образовательной систе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снову РСОКО РМ положены принцип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ивности, достоверности, полноты и системности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рытости и информацион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чета текущих и перспективных потребностей системы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и на требования внешних пользов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сти использования источников первичных данных для определения показателей качества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инимизации системы показателей с учетом потребностей разных уровней управления системой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сти и технологичности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хода к системе мониторинговых исследований; сопоставимости системы показателей с международными аналог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четания процедур профессиональной (ведомственной) оценки с независимой оценкой ка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снованное повышение роли независимой системы оценки качества и педагогической экспертиз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Глава 3. Основные понятия в системе оценки качества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6. В модели РСОКО РМ использованы следующие понятия и термин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едеральный государственный образовательный стандарт </w:t>
      </w:r>
      <w:r>
        <w:rPr>
          <w:color w:val="000000"/>
          <w:sz w:val="28"/>
          <w:szCs w:val="28"/>
        </w:rPr>
        <w:t>(далее – ФГОС) –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ачество образования </w:t>
      </w:r>
      <w:r>
        <w:rPr>
          <w:color w:val="000000"/>
          <w:sz w:val="28"/>
          <w:szCs w:val="28"/>
        </w:rPr>
        <w:t>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Оценка качества образования </w:t>
      </w:r>
      <w:r>
        <w:rPr>
          <w:color w:val="000000"/>
          <w:sz w:val="28"/>
          <w:szCs w:val="28"/>
        </w:rPr>
        <w:t>– деятельность, результатом которой является установление степени соответствия измеряемых образовательных результатов и ресурсного обеспечения образовательного процесса, индивидуальных образовательных достижений обучающихся нормативным требованиям, социальным и личностным ожиданиям, направленная на определение состояния региональной системы образования и динамики ее развит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</w:t>
      </w:r>
      <w:r>
        <w:rPr>
          <w:i/>
          <w:sz w:val="28"/>
          <w:szCs w:val="28"/>
        </w:rPr>
        <w:t>частники образовательных отношений</w:t>
      </w:r>
      <w:r>
        <w:rPr>
          <w:sz w:val="28"/>
          <w:szCs w:val="28"/>
        </w:rPr>
        <w:t xml:space="preserve">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астники отношений в сфере образования </w:t>
      </w:r>
      <w:r>
        <w:rPr>
          <w:sz w:val="28"/>
          <w:szCs w:val="28"/>
        </w:rPr>
        <w:t>- участники образовательных отношений и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едагогические работники </w:t>
      </w:r>
      <w:r>
        <w:rPr>
          <w:color w:val="000000"/>
          <w:sz w:val="28"/>
          <w:szCs w:val="28"/>
        </w:rPr>
        <w:t>– физические лица, которые состоят в трудовых, служебных отношениях с образовательной организацией и выполняют обязанности по обучению, воспитанию обучающихся и (или) организации образовате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учающиеся </w:t>
      </w:r>
      <w:r>
        <w:rPr>
          <w:color w:val="000000"/>
          <w:sz w:val="28"/>
          <w:szCs w:val="28"/>
        </w:rPr>
        <w:t>– физические лица, осваивающие образовательную программу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Критерии </w:t>
      </w:r>
      <w:r>
        <w:rPr>
          <w:color w:val="000000"/>
          <w:sz w:val="28"/>
          <w:szCs w:val="28"/>
        </w:rPr>
        <w:t>– признаки, на основании которых производится оценка (доступность, качество, эффективность)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казатели </w:t>
      </w:r>
      <w:r>
        <w:rPr>
          <w:color w:val="000000"/>
          <w:sz w:val="28"/>
          <w:szCs w:val="28"/>
        </w:rPr>
        <w:t>– количественная характеристика свойств оцениваемого объекта или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Экспертиза </w:t>
      </w:r>
      <w:r>
        <w:rPr>
          <w:color w:val="000000"/>
          <w:sz w:val="28"/>
          <w:szCs w:val="28"/>
        </w:rPr>
        <w:t>–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Измерение </w:t>
      </w:r>
      <w:r>
        <w:rPr>
          <w:color w:val="000000"/>
          <w:sz w:val="28"/>
          <w:szCs w:val="28"/>
        </w:rPr>
        <w:t>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Цель РСОКО РМ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лучение и распространение субъектами РСОКО РМ достоверной информации о состоянии и результатах образовательной деятельности, тенденциях изменения качества дошкольного, общего, дополнительного образования детей и среднего профессионального образования и причинах, влияющих на его уровень, для формирования информационной основы принятия управленче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дачи РСОКО РМ устанавливаются Положением. Структура и содержание РСОКО РМ определяются исходя из настоящей модели, подходов к его измерению и оценке качества образования. Оценка осуществляется на уровнях дошкольного, общего, дополнительного образования детей и среднего профессионального образования и включает независимую оценку, общественную и педагогическую эксперти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Функции РСОКО Р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о состоянии систем дошкольного, общего, дополнительного образования детей и профессионального образования Республики Мордо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оказателей (критериев) оценки качества дошкольного, общего, дополнительного образования детей и профессионального образования Республики Мордовия, обработка и анализ получаемых о ни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терпретация результатов анализа данных для выработки решений, способствующих повышению качества образования и эффективности управления в системах дошкольного, общего, дополнительного образования детей и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требителей и групп потребителей о качестве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независимой системы оценки качества, педагогической экспертизы и самооценки в системах дошкольного, общего, дополнительного образования детей и профессионального образования Республики Мордов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4. Основные элементы и процедуры системы оценки качества             образова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одель системы оценки качества образования в Республике Мордовия строится на трех уровнях РСОКО: региональный, районный и уровень образовательной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Функции управления качеством образования на каждом уровне РСОКО РМ имеют особенности, обусловленные целями и задачами                 РСОКО РМ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 РСОКО Р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ование единого образовательного простран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нормативн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лицензированию и аккредитации образова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тельной и педагог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, руководителей и кандидатов на должность руководителей образователь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едагогических работников образовательных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з состояния образования, инновационных процессов, потребностей региона в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имулирование образовательной и педагог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лимпиад, конкурсов, соревнований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ых конкурсов для педагогических и руководящих работников образовательных организаций Республики Мордо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стимулов педагогического труда и инновационны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учно-методического обеспечения РСОКО Р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рограмм развития систем дошкольного, общего, дополнительного образования детей и среднего профессионального образования в Республике Мордов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езависимой системы оценки качества образова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нансовое обеспечение РСОКО Р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уровень РСОКО Р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рана прав и здоровья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й деятельности образователь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ыполнение муниципальных  программ развития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независимой системы оценки качества образования.</w:t>
      </w:r>
    </w:p>
    <w:p>
      <w:pPr>
        <w:pStyle w:val="Normal"/>
        <w:spacing w:before="280" w:after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тельной организации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разработка образовательной организацией на основе ФГОС образовательной программы, планов работы, программы развития и программы повышения квалификации работников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внутренней системы оценки качества образования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достигнутого уровня качества образования в образовательной организации с достижениями других образовательных организаций, в том числе через анализ удовлетворенности участников образовательного процесса качеством образования, анализ эффективности использования материально-технических и кадровых ресурсов; в том числе через независимую систему оценки качества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мониторинговые исследования удовлетворенности участников образовательного процесса;</w:t>
      </w:r>
    </w:p>
    <w:p>
      <w:pPr>
        <w:pStyle w:val="Style13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тоговая аттестация обучающихся в различных формах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обучающихся в олимпиадах, конкурсах и смотрах.</w:t>
      </w:r>
    </w:p>
    <w:p>
      <w:pPr>
        <w:pStyle w:val="Style13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Глава 5. Функции субъектов системы оценки качества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субъектов РСОКО РМ устанавливается Положением о РСОКО РМ. Изменение функций субъектов системы оценки качества образования в Республике Мордовия в настоящее время носит направленный характер и обусловлено региональными особенностями и тенденциями развития российской образовательной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Характеристика новых функций субъек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разовательные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ициативы проведения независимой и общественной оценки</w:t>
              <w:br/>
              <w:t>Мониторинг удовлетворенности участников образовательного проце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Муниципальные информационно-методические центр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формационно-методическое и консультационное сопровожд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ы местного самоуправления, осуществляющие управление в сфере                     образования, муниципальных районов и г.о.Саранс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развития независимой и общественной оценки к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ормирование сети ОУ по результатам РСОКО Р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спублики Мордов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и Положения, регламентация РСОКО РМ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и пересмотр перечня показателей (критериев) РСОКО РМ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я независимой системы оценки качества</w:t>
            </w:r>
          </w:p>
          <w:p>
            <w:pPr>
              <w:pStyle w:val="Normal"/>
              <w:jc w:val="both"/>
              <w:rPr/>
            </w:pPr>
            <w:r>
              <w:rPr/>
              <w:t>Помощь районам в проектировании систем управления качеством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инансовое обеспечение РСОКО Р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БУ РМ «Центр мониторинга и оценки качества образования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технологическое и информационно-аналитическ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ультационное сопровожд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БОУ ДПО (ПК) «МРИО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ультационное сопровожд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БОУ РМ ДОД «Республиканский центр дополнительного образования детей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рогноз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и образовательная статистика (вопросы воспитательной работы и дополнительного образования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ультационное сопровождение (вопросы дополнительного образования дете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ественные организации (объединения) и представители обществен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ормирование независимой системы оценки качества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ботодатели и бизнес-сообще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ормирование системы внешней и общественной оценки качества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ложение о РСОКО РМ определяет перечень показателей (критериев) оценки качества образования в Республике Мордовия. Различная степень проработки показателей (критериев), характеризующих развитие образовательной системы, а также динамику характеристик показателей (критериев) обуславливает возможность поэтапного формирование переч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Формирование и изменение перечня показателей (критериев) РСОКО РМ относится к ведению Министерства, ГБУ «Центр мониторинга и оценки качества образования» и определяется Положением о РСОКО РМ. Утверждение перечня показателей (критериев) регламентируется Министерством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азвитие РСОКО РМ осуществляется Министерством самостоятельно и/или на основании предложений Общественного Совета при              Министер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стерство обеспечивает информационное, методическое и                 техническое сопровождение РСОКО РМ, а также формирование и развитие экспертного сообще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/>
        <w:t>Приложение 2</w:t>
        <w:br/>
        <w:t>к постановлению Правительства</w:t>
      </w:r>
    </w:p>
    <w:p>
      <w:pPr>
        <w:pStyle w:val="Normal"/>
        <w:ind w:left="4820" w:hanging="0"/>
        <w:rPr/>
      </w:pPr>
      <w:r>
        <w:rPr/>
        <w:t xml:space="preserve">Республики Мордовия </w:t>
        <w:br/>
        <w:t xml:space="preserve">от                     2014 года  №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региональной системе оценки качества образования в          Республике Мордовия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региональной системе оценки качества образования (далее - Положение) определяет цели, задачи, принципы функционирования региональной системы оценки качества в системе образования Республики Мордовия (далее – РСОКО РМ), ее организационную и функциональную структуру, функции субъектов.</w:t>
      </w:r>
    </w:p>
    <w:p>
      <w:pPr>
        <w:pStyle w:val="Style13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разработано в соответствии с:</w:t>
      </w:r>
    </w:p>
    <w:p>
      <w:pPr>
        <w:pStyle w:val="Style13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ым законом от 29 декабря 2012 года № 273-ФЗ «Об образовании в Российской Федерации»;</w:t>
        </w:r>
      </w:hyperlink>
    </w:p>
    <w:p>
      <w:pPr>
        <w:pStyle w:val="Heading1"/>
        <w:spacing w:before="0" w:after="0"/>
        <w:ind w:firstLine="72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Национальной образовательной инициативой «Наша новая школа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    утвержденной 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езидентом Российской Федерации от 4 февраля 2010 года № Пр-27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Heading1"/>
        <w:spacing w:before="0" w:after="0"/>
        <w:ind w:firstLine="72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нцепцией долгосрочного социально-экономического развития Российской Федерации на период до 2020 год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й 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аспоряжением Правительства Российской Федерации от 17 ноября 2008 года № 1662-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й программой Российской Федерации «Развитие образования» на 2013-2020 годы, утвержденной </w:t>
      </w:r>
      <w:hyperlink r:id="rId2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аспоряжением Правительства Российской Федерации от 15 мая 2013 года № 792-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Heading1"/>
        <w:spacing w:before="0" w:after="0"/>
        <w:ind w:firstLine="72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 Правительства Российской Федерации от 05.08.2013 г.                   № 662 «Об осуществлении мониторинга системы образов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»; </w:t>
      </w:r>
    </w:p>
    <w:p>
      <w:pPr>
        <w:pStyle w:val="Heading1"/>
        <w:spacing w:before="0" w:after="0"/>
        <w:ind w:firstLine="72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ым государственным стандартом начального образов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hyperlink r:id="rId2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иказ Министерства образования и науки Российской Федерации от                 6 октября 2009 года № 37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в ред. </w:t>
      </w:r>
      <w:hyperlink r:id="rId3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иказов от 26 ноября 2010 года № 124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т 22 сентября 2011 года № 235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Heading1"/>
        <w:spacing w:before="0" w:after="0"/>
        <w:ind w:firstLine="72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ым государственным стандартом основного общего образов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hyperlink r:id="rId3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иказ Министерства образования и науки Российской Федерации от 17 декабря 2010 года № 189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Heading1"/>
        <w:spacing w:before="0" w:after="0"/>
        <w:ind w:firstLine="72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ым государственным стандартом среднего (полного) образов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hyperlink r:id="rId3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иказ Министерства образования и науки Российской Федерации от 17 мая 2012 года № 41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Heading1"/>
        <w:spacing w:before="0" w:after="0"/>
        <w:ind w:firstLine="72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ой целевой программой развития образования на 2011-2015 год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утверждена </w:t>
      </w:r>
      <w:hyperlink r:id="rId3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ями Правительства Российской Федерации от 7 февраля 2011 года № 6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т 20 декабря 2011 года № 10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 образования и науки Российской Федерации о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цепцией и планом мероприятий общероссийской системы оценки качества общего образования (ОСОКОО) на 2014-2016 годы (проект)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оном Республики Мордовия от 08.08.2013 г. №53-З «Об образовании в Республике Мордовия»;</w:t>
      </w:r>
    </w:p>
    <w:p>
      <w:pPr>
        <w:pStyle w:val="Heading1"/>
        <w:spacing w:before="0" w:after="0"/>
        <w:ind w:firstLine="72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 Правительства Республики Мордовия от 25.02. 2013 г.                     № 62 «Об утверждении Плана мероприятий («дорожной карты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«Изменения в отраслях социальной сферы, направленные на повышение эффективности сферы образования и науки в Республике Мордовия»; 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еспублики Мордовия от 4 октября 2013 года № 451 «Об утверждении государственной программы Республики Мордовия «Развитие образования в Республике Мордовия» на 2014-2020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ультаты РСОКО РМ, как источник объективной и достоверной информации о качестве образовательных услуг, могут использов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ительные органы государственной власти Республики Мордов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ые органы федеральных органов государственной власти, осуществляющие государственный контро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организации Республики Мордовия, осуществляющие деятельность в сфере образования, подведомственные Министерст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ы местного самоуправления, осуществляющие управление в сфере образования муниципальных районов и городского округа Саранск  Республики Мордо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-общественного управления образов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дители образовательных организаций и образовательные организации различных фор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 (законные представител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е и методические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и их объ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(объеди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граждане и организации, заинтересованные в оценке качества обра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Основные процедуры РСОКО Р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иторинг качества обучения (подготовки) обучающихся по результатам федеральных и региональных обследований, всероссийских и региональных олимпиад и конкур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иторинговые исследования достижений обучающихся по направлениям дополнительного образования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иторинговые исследования здоровья обучающихся и работников системы образования, обеспечения здоровьесберегающих условий реализации образовательн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ые исследования качества образования в Российской Федерации (НИКО), международные сравнительные исследования качества образования (PISA, PIRLS, TIMSS и друг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аттестации педагогических работников, руководителей и кандидатов на должность руководителей образователь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надзорные процед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и аккредитация образова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баз данных о системе образования Республики Мордо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 в системе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независимой оценки (педагогической экспертизы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Глава 2. Цель и основные задачи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5. Целью РСОКО РМ является получение и распространение субъектами РСОКО РМ достоверной информации о состоянии и результатах образовательной деятельности, тенденциях изменения качества дошкольного, общего, дополнительного образования детей и среднего профессионального образования и причинах, влияющих на его уровень, для формирования информационной основы принятия управленческих решений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РСОКО РМ являются: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определение перечня критериев качества образования с учетом социально-экономических особенностей  Республики Мордовия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осуществление оценки качества образования и образовательных достижений обучающихся по уровням дошкольного, общего, дополнительного образования детей и среднего профессионального образования, включая независимую оценку, общественную и педагогическую экспертизу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оценка условий осуществления образовательной деятельности по уровням дошкольного, общего, дополнительного образования детей и среднего профессионального образования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оценка результативности педагогической и управленческой деятельности в системе образования Республики Мордовия для повышения эффективности управления на основе системного (сравнительного) анализа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спертного сообщества, участвующего в различных формах профессиональной и независимой оценки качества образования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информационное, методическое и техническое сопровождение процедур оценки качества образования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информирование населения Республики Мордовия о качестве образова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Глава 3. Функции субъектов РСОКО РМ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7. Организационная структура РСОКО РМ предусматривает три уровня: региональный, муниципальный и уровень образовательной организации. Оценка качества образования на каждом уровне включает инвариантную составляющую, закрепленную в требованиях законодательства, и вариативную составляющую, определяемую дополнительными специальными потребностями субъектов РСОКО РМ и особенностями оценочных процедур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8. Субъектами регионального уровня РСОКО РМ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стерство образования Республики Мордовия (далее - Министерств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(объеди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при Министерстве;</w:t>
      </w:r>
    </w:p>
    <w:p>
      <w:pPr>
        <w:pStyle w:val="Normal"/>
        <w:ind w:firstLine="720"/>
        <w:jc w:val="both"/>
        <w:rPr>
          <w:rFonts w:eastAsia="Calibri"/>
          <w:color w:val="000000"/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 xml:space="preserve">Государственное бюджетное образовательное учреждение дополнительного профессионального образования </w:t>
      </w:r>
      <w:r>
        <w:rPr>
          <w:color w:val="000000"/>
          <w:spacing w:val="7"/>
          <w:sz w:val="28"/>
          <w:szCs w:val="28"/>
        </w:rPr>
        <w:t>(повышения квалификации) специалистов</w:t>
      </w:r>
      <w:r>
        <w:rPr>
          <w:sz w:val="28"/>
          <w:szCs w:val="28"/>
        </w:rPr>
        <w:t xml:space="preserve"> «Мордовский республиканский институт образования» (далее - ГБОУ РМ ДПО «МРИО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Республики Мордовия «Центр мониторинга и оценки качества образования» (далее - ГБУ РМ «ЦМиОКО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Республики Мордовия дополнительного образования детей «Республиканский центр дополнительного образования детей» (далее ГБУ РМ ДОД «РЦД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center"/>
        <w:rPr/>
      </w:pPr>
      <w:r>
        <w:rPr>
          <w:b/>
          <w:sz w:val="28"/>
          <w:szCs w:val="28"/>
        </w:rPr>
        <w:t>9. Субъектами муниципального уровня РСОКО РМ являются: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существляющие управление в сфере образования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информационно-методические центры муниципальных районов и городского округа Саранск;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(объединения).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10. Уровень образовательной организации в РСОКО РМ представлен образовательными организациями.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Предметы оценочной деятельности в РСОКО РМ по уровням управления: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70"/>
        <w:gridCol w:w="2345"/>
        <w:gridCol w:w="238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5" w:hanging="0"/>
              <w:jc w:val="center"/>
              <w:rPr>
                <w:sz w:val="28"/>
                <w:szCs w:val="28"/>
              </w:rPr>
            </w:pPr>
            <w:r>
              <w:rPr/>
              <w:t>Уровень РСОКО Р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сс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бразовательная организ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остижения учащихся;</w:t>
            </w:r>
          </w:p>
          <w:p>
            <w:pPr>
              <w:pStyle w:val="Normal"/>
              <w:rPr/>
            </w:pPr>
            <w:r>
              <w:rPr/>
              <w:t xml:space="preserve">Индивидуальные результаты профессиональной деятельности педагогических работников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учебном коллективе;</w:t>
            </w:r>
          </w:p>
          <w:p>
            <w:pPr>
              <w:pStyle w:val="Normal"/>
              <w:rPr/>
            </w:pPr>
            <w:r>
              <w:rPr/>
              <w:t xml:space="preserve">Образовательный процесс, организуемый отдельным педагогическим работником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рганизации образовательного процесса (педагог, учебный кабинет, предмет и др.);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тельной организацией 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амоанализ образовательного учреждения (результаты, процессы и условия деятельности образовательной организации)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Независимая оценка качества образования (далее - НСОК) (результаты и условия деятельности образовательной организации)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езультаты деятельности образовательных организаций и групп образовательных организаций;</w:t>
            </w:r>
          </w:p>
          <w:p>
            <w:pPr>
              <w:pStyle w:val="Style13"/>
              <w:rPr/>
            </w:pPr>
            <w:r>
              <w:rPr/>
              <w:t xml:space="preserve">Индивидуальные результаты профессиональной деятельности педагогических и руководящих работников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азовательный процесс в образовательных организациях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словия организации образовательного процесса в образовательных организациях;</w:t>
            </w:r>
          </w:p>
          <w:p>
            <w:pPr>
              <w:pStyle w:val="Style13"/>
              <w:rPr/>
            </w:pPr>
            <w:r>
              <w:rPr/>
              <w:t xml:space="preserve">Управление образовательными организациями 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анализ районной образовательной системы (результаты и условия деятельности образовательных организаций и групп образовательных организаций)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СОК (результаты и условия деятельности образовательных организаций и групп образовательных организаций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Регион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ы деятельности образовательных организаций;</w:t>
              <w:br/>
              <w:t>Результаты деятельности групп (кластеров) образовательных организаций;</w:t>
              <w:br/>
              <w:t xml:space="preserve">Индивидуальные результаты профессиональной деятельности педагогических и руководящих работников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азовательный процесс в образовательных организациях и группах образовательных организаци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ия организации образовательного процесса в образовательных организациях и группах образовательных организаций;</w:t>
              <w:br/>
              <w:t xml:space="preserve">Управление образовательными организациями и группами (кластерами) образовательных организаций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анализ образовательной системы  Республики Мордовия (результаты и условия деятельности групп образовательных организаций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СОК (результаты и условия деятельности образовательных организаций и групп образовательных организаций)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2. Распределение функций между субъектами РСОКО РМ:</w:t>
      </w:r>
    </w:p>
    <w:p>
      <w:pPr>
        <w:pStyle w:val="Style13"/>
        <w:ind w:firstLine="900"/>
        <w:jc w:val="both"/>
        <w:rPr/>
      </w:pPr>
      <w:r>
        <w:rPr>
          <w:b/>
          <w:sz w:val="28"/>
          <w:szCs w:val="28"/>
        </w:rPr>
        <w:t>Министерство образования Республики Мордовия: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формирование модели РСОКО РМ, регламентация ее функционирования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подготовка и принятие (внесение в Правительство) правовых актов по вопросам функционирования и развития РСОКО РМ;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СОКО РМ;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корректировка и утверждение критериев РСОКО РМ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постановка задач по аналитическому обеспечению  РСОКО  РМ перед подведомственными учреждениями (организациями) и/или привлечение для этой работы экспертов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принятие на основе аналитических материалов управленческих решений для повышения качества образования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обеспечение образовательных организаций, органов государственно-общественного управления в сфере образования, общественных организаций, средств массовой информации, граждан и организаций, заинтересованных в оценке качества образования, предусмотренной законодательством информацией о состоянии качества образования в образовательной системе  Республики Мордовия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обеспечение повышения квалификации педагогических кадров образовательных организаций Республики Мордовия; по вопросам управления и оценки качества образования;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убликация рейтингов образовательных организаций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контрольно-надзорные процедуры: контроль соблюдения образовательными организациями лицензионных требований, контроль содержания и качества результатов подготовки обучающихся образовательных организаций, в том числе в ходе процедур федерального государственного контроля качества и государственной (итоговой) аттестации (далее - ГИА), а также уровня и направленности образовательных программ, реализуемых в аккредитованных образовательных организациях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стимулирование развития независимой системы оценки качества образовани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РМ «ЦМиОКО»: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критериев РСОКО РМ;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аналитическое обеспечение РСОКО РМ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ресурсное, техническое и организационно-технологическое сопровождение РСОКО РМ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организационное сопровождение федеральных и региональных мониторинговых исследований и оценочных процедур;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трольно-измерительных материалов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разработка и адаптация программных средств для проведения оценки качества образования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организационно-технологическое сопровождение ГИА обучающихся, освоивших образовательные программы основного общего и среднего общего образования, в том числе в форме ЕГЭ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организационно-технологическое сопровождение процедур лицензирования, государственной аккредитации, федерального государственного контроля качества образования в образовательных организациях Республики Мордовия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формирование методик и проведение рейтингов образовательных систем, образовательных организаций;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бор, хранение, статистическая обработка информации о состоянии и динамике качества образования  в Республике Мордовия;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ых материалов о состоянии качества образования в Республике Мордовия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ведение и совершенствование баз данных:  базы данных экспертов при проведении процедур лицензирования, аккредитации, государственного контроля качества; разработчиков тестовых заданий; баз данных экспертов ЕГЭ и ГИА, баз тестовых заданий, баз результатов ЕГЭ и ГИА, российских и международных сравнительных исследований качества образования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ведение баз данных о результатах самообследований и внешних оценок качества образования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ведение баз данных о результатах аттестации педагогических и руководящих кадров образовательных организаци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ДПО (ПК) «МРИО»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и научно-организационное обеспечение РСОКО РМ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создание контрольно-измерительных материалов, аттестационно-педагогических измерительных материалов и компетентностно-ориентированных заданий для процедур контроля качества образования, государственного контроля качества образования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разработка критериев РСОКО РМ, методик оценивания и рейтингования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анализ данных и подготовка рекомендаций по повышению качества образования, эффективности работы образовательных организаций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организация и/или проведение дополнительных обследований (мониторингов по запросам Министерства образования Республики Мордовия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сбор и обработка информации об организациях-участниках независимой оценки качества образования, общественной и общественно-профессиональной экспертизы, предоставление информации по запросу Министерства образования Республики Мордови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ГБОУ РМ ДОД «РЦДОД»: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методическое и организационное обеспечение РСОКО РМ по дополнительному образованию детей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организация мониторинговых исследований и сбор образовательной статистики по дополнительному образованию детей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анализ данных и подготовка рекомендаций по повышению качества образования и эффективности работы образовательных организаций по дополнительному образованию детей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Органы местного самоуправления, осуществляющие управление в сфере образования: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регламентация муниципального уровня РСОКО РМ: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ведение и предоставление сведений на основе действующих в  Республике Мордовия  баз данных;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образовательной статистики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содействие в проведении мониторинговых, контрольно-оценочных процедур социологических исследований по вопросам качества образования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обеспечение информационной открытости в соответствии с действующим законодательством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создание механизмов участия образовательных организаций в независимой системе оценки качества образовани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Информационно-методические центры муниципальных районов и городского округа Саранск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сопровождение РСОКО РМ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рганизации: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обеспечение функционирования внутренней системы оценки качества образования в образовательной организации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сбор, ведение и предоставление данных, корректировка, внесение изменений в базы данных;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редставляемой информации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обеспечение информационной открытости в соответствии с действующим законодательством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проведение самообследования и включение в независимую систему оценки качества образовани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Общественные организации (объединения</w:t>
      </w:r>
      <w:r>
        <w:rPr>
          <w:sz w:val="28"/>
          <w:szCs w:val="28"/>
        </w:rPr>
        <w:t>):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общественный контроль качества образования и деятельности образовательных организаций в формах общественного наблюдения, общественной экспертизы;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информационных запросов пользователей РСОКО РМ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подготовка предложений в адрес Министерства образования и отделов образования администраций муниципальных районов и г.о. Саранск по вопросам развития РСОКО РМ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участие в обсуждении системы критериев, характеризующих состояние и динамику развития образовательной организации, систем образования  муниципальных районов и системы образования  городского округа Саранск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участие в оценке качества образования по стандартизированным процедурам, в том числе при лицензировании и аккредитации образовательных организаций, аттестации педагогических и руководящих работников образовательных организаций, проведении итоговой аттестации обучающихс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Совет при Министерстве: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, изменении модели и Положения о РСОКО РМ;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зработке и изменению критериев РСОКО РМ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предложения и рекомендации по направлениям мониторинговых              исследований;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 в рамках РСОКО РМ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привлечение экспертов к реализации мероприятий и процедур                      РСОКО РМ;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участие в независимой оценке качества образова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8"/>
          <w:szCs w:val="28"/>
        </w:rPr>
        <w:t>Глава 4. Организация и технология оценки качества образования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13. Организация  РСОКО  РМ предусматр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у достижений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у результатов профессиональной деятельности педагогических и руководящих работников 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у качества деятельности образовательных организаций и групп 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у качества образовательной системы  Республики Мордовия по уровням дошкольное, общее, дополнительное образование детей и среднее профессиональное образовани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14. Оценка достижений обучающихся осуществляется посредством следующих процедур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учащихся в различных формах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мониторинговые исследования, включая международные, общероссийские и общегородские обследования; мониторинги соответствия требованиям ФГОС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контроль качества образования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аккредитация образовательных организаций, в части тестирования обучающихся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анализ материалов региональных баз данных о системе образования Республики Мордовия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олимпиады и конкурсы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анализ результатов независимых и педагогических экспертиз, результатов общественной оценки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мониторинговые исследования удовлетворенности участников образовательного процесс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15. Оценка результатов профессиональной деятельности педагогических и руководящих работников образовательных организаций осуществляется посредством аттестации на квалификационные категории, участия в профессиональных педагогических конкурсах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16. Оценка качества деятельности образовательных организаций и групп образовательных организаций  Республики Мордовия  осуществляется в соответствии с системами оценки качества, утвержденными соответствующими локальными актами и нормативными документами. Дополнительными основаниями для формирования систем оценки качества в образовательных организациях являются формы самообследования образовательных организаций, утверждаемые Министерством образования и науки Российской Федерации, и показатели эффективности, утверждаемые  Министерством образован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17. Оценка условий осуществления образовательной деятельности образовательными организациями производится через процедуры лицензирования и аккредитаци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18. Оценка качества образования в образовательной системе  Республики Мордовия по уровням дошкольного, общего, дополнительного образования детей и среднего профессионального образования осуществляется в соответствии с настоящим Положение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19. РСОКО РМ включает системы сбора и первичной обработки данных, анализа и оценки качества образования, адресного обеспечения статистической и аналитической информацией. РСОКО РМ регламентируется соответствующими документами (постановления и распоряжения Правительства Российской Федерации и Республики Мордовия, приказы и письма Министерства образования и науки Российской Федерации, приказы Министерства  образования, модель РСОКО РМ, настоящее Положение, нормативные и локальные акты, методические рекомендации)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20. Оценка качества образования осуществляется на основе системы критериев, характеризующих качество результатов, качество условий и качество процессов. Перечень критериев качества образования в  Республике Мордовии, их количественные характеристики устанавливаются  Министерством образован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Процедуры оценки качества образования, мониторинговые исследования осуществляются в соответствии с планом работы  Министерства  образован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21. Информация, полученная в результате экспертиз и измерений, подлежит анализу и интерпретации для принятия управленческих решений. Информация общего доступа размещается на официальном сайте Министерства образования в информационно-телекоммуникационной сети Интернет, сайтах ГБОУ ДПО (ПК) «МРИО», ГБУ РМ «ЦМиОКО», ГБОУ РМ ДОД «РЦДОД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22. Информирование заинтересованных сторон о качестве образования в Республике Мордовии осуществляется через Публичный доклад Министерства образования о состоянии и перспективах развития образовательной системы Республики Мордовия, иные общественно-профессиональные мероприятия, проводимые  Министерством образования, отделами образования администраций районов и городского округа Саранск, образовательными организациям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5. Независимые процедуры экспертизы и оценки качеств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3. Независимая оценка качества образования направлена на получение сведений об образовательной деятельности, о качестве подготовки обучающихся и реализации образовательных программ. Независимая оценка качества образования включает в себя независимую оценку качества подготовки обучающихся, независимую оценку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, предоставления участникам отношений в сфере образования информации о качестве подготовки обучаю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5. Независимая оценка качества образовательной деятельности организаций проводится по таким общим критер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открытость и доступность информации об организациях, осуществляющих образовательную деятель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комфортность условий, в которых осуществляется образовательная деятель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доброжелательность, вежливость, компетентность работников; удовлетворенность качеством образовательной деятельност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6. Показатели, характеризующие общие критерии оценки качества образовательной деятельности организаций, устанавливаются Министерством образования и науки Российской Федерации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7. Независимая оценка качества образовательной деятельности организаций, организуемая общественным советом, проводится не чаще чем один раз в год и не реже чем один раз в три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 Общественная и профессиональная экспертиза качества образования, общественная аккредитация организаций, осуществляющих образовательную деятельность, и профессионально-общественная аккредитация образовательных программ рассматриваются как независимые процедуры РСОКО РМ, осуществляются общественными организациями, профессиональными сообществами и отдельными экспертами в соответствии со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ст. 94-96 ФЗ            № 273-ФЗ от 29.12.2012 г. «Об образовании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Указанные в п.5.6 процедуры могут быть организованы как по инициативе образовательной организации, так и по инициативе общественной организации, профессионального сообщества или эксперта. Организаторы процедур, указанных в п.5.6, для их осуществления должны пользоваться открытыми данными, опубликованными, в том числе на сайтах образовательных организаций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Порядок учета результатов, указанных в п.5.6 процедур, определяется Министерством образования, отделами образования администраций районов и городского округа Саранск и  образовательными организациями самостоятельно.</w:t>
      </w:r>
    </w:p>
    <w:p>
      <w:pPr>
        <w:pStyle w:val="Normal"/>
        <w:autoSpaceDE w:val="false"/>
        <w:ind w:firstLine="720"/>
        <w:jc w:val="both"/>
        <w:rPr/>
      </w:pPr>
      <w:bookmarkStart w:id="0" w:name="sub_109152"/>
      <w:bookmarkEnd w:id="0"/>
      <w:r>
        <w:rPr>
          <w:sz w:val="28"/>
          <w:szCs w:val="28"/>
        </w:rPr>
        <w:t>31. Независимая оценка качества образования осуществляется также в рамках всероссийских и международных сопоставительных исследований в сфере образования.</w:t>
      </w:r>
    </w:p>
    <w:p>
      <w:pPr>
        <w:pStyle w:val="Normal"/>
        <w:autoSpaceDE w:val="false"/>
        <w:ind w:firstLine="720"/>
        <w:jc w:val="both"/>
        <w:rPr/>
      </w:pPr>
      <w:bookmarkStart w:id="1" w:name="sub_109152"/>
      <w:bookmarkStart w:id="2" w:name="sub_109153"/>
      <w:bookmarkEnd w:id="1"/>
      <w:bookmarkEnd w:id="2"/>
      <w:r>
        <w:rPr>
          <w:sz w:val="28"/>
          <w:szCs w:val="28"/>
        </w:rPr>
        <w:t>32.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, приостановление государственной аккредитации или лишение государственной аккредитации в отношении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109153"/>
      <w:bookmarkStart w:id="4" w:name="sub_109153"/>
      <w:bookmarkEnd w:id="4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8"/>
          <w:szCs w:val="28"/>
        </w:rPr>
        <w:t>Глава 6. Финансовое обеспечение РСОКО РМ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33. Финансовое обеспечение РСОКО РМ осуществляется в рамках финансирования деятельности исполнительных органов государственной власти  Республики Мордовия и образовательных организаций за счет средств федерального бюджета и бюджета Республики Мордовия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56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5670" w:hanging="0"/>
        <w:rPr/>
      </w:pPr>
      <w:r>
        <w:rPr/>
      </w:r>
    </w:p>
    <w:p>
      <w:pPr>
        <w:pStyle w:val="Normal"/>
        <w:spacing w:before="280" w:after="280"/>
        <w:ind w:left="5670" w:hanging="0"/>
        <w:rPr/>
      </w:pPr>
      <w:r>
        <w:rPr/>
      </w:r>
    </w:p>
    <w:p>
      <w:pPr>
        <w:pStyle w:val="Normal"/>
        <w:spacing w:before="280" w:after="280"/>
        <w:ind w:left="5670" w:hanging="0"/>
        <w:rPr/>
      </w:pPr>
      <w:r>
        <w:rPr/>
      </w:r>
    </w:p>
    <w:p>
      <w:pPr>
        <w:pStyle w:val="Normal"/>
        <w:spacing w:before="280" w:after="280"/>
        <w:ind w:left="5670" w:hanging="0"/>
        <w:rPr/>
      </w:pPr>
      <w:r>
        <w:rPr/>
      </w:r>
    </w:p>
    <w:p>
      <w:pPr>
        <w:pStyle w:val="Normal"/>
        <w:spacing w:before="280" w:after="280"/>
        <w:ind w:left="5670" w:hanging="0"/>
        <w:rPr/>
      </w:pPr>
      <w:r>
        <w:rPr/>
      </w:r>
    </w:p>
    <w:p>
      <w:pPr>
        <w:pStyle w:val="Normal"/>
        <w:spacing w:before="280" w:after="280"/>
        <w:ind w:left="5670" w:hanging="0"/>
        <w:rPr/>
      </w:pPr>
      <w:r>
        <w:rPr/>
      </w:r>
    </w:p>
    <w:p>
      <w:pPr>
        <w:pStyle w:val="Normal"/>
        <w:spacing w:before="280" w:after="280"/>
        <w:ind w:left="5670" w:hanging="0"/>
        <w:rPr/>
      </w:pPr>
      <w:r>
        <w:rPr/>
      </w:r>
    </w:p>
    <w:p>
      <w:pPr>
        <w:pStyle w:val="Normal"/>
        <w:spacing w:before="280" w:after="280"/>
        <w:ind w:left="5670" w:hanging="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2210953" TargetMode="External"/><Relationship Id="rId4" Type="http://schemas.openxmlformats.org/officeDocument/2006/relationships/hyperlink" Target="http://docs.cntd.ru/document/902210953" TargetMode="External"/><Relationship Id="rId5" Type="http://schemas.openxmlformats.org/officeDocument/2006/relationships/hyperlink" Target="http://docs.cntd.ru/document/499038027" TargetMode="External"/><Relationship Id="rId6" Type="http://schemas.openxmlformats.org/officeDocument/2006/relationships/hyperlink" Target="http://docs.cntd.ru/document/902264966" TargetMode="External"/><Relationship Id="rId7" Type="http://schemas.openxmlformats.org/officeDocument/2006/relationships/hyperlink" Target="http://docs.cntd.ru/document/902264966" TargetMode="External"/><Relationship Id="rId8" Type="http://schemas.openxmlformats.org/officeDocument/2006/relationships/hyperlink" Target="http://docs.cntd.ru/document/902322376" TargetMode="External"/><Relationship Id="rId9" Type="http://schemas.openxmlformats.org/officeDocument/2006/relationships/hyperlink" Target="http://docs.cntd.ru/document/499020408" TargetMode="External"/><Relationship Id="rId10" Type="http://schemas.openxmlformats.org/officeDocument/2006/relationships/hyperlink" Target="http://docs.cntd.ru/document/499010797" TargetMode="External"/><Relationship Id="rId11" Type="http://schemas.openxmlformats.org/officeDocument/2006/relationships/hyperlink" Target="http://docs.cntd.ru/document/902180656" TargetMode="External"/><Relationship Id="rId12" Type="http://schemas.openxmlformats.org/officeDocument/2006/relationships/hyperlink" Target="http://docs.cntd.ru/document/902180656" TargetMode="External"/><Relationship Id="rId13" Type="http://schemas.openxmlformats.org/officeDocument/2006/relationships/hyperlink" Target="http://docs.cntd.ru/document/902249665" TargetMode="External"/><Relationship Id="rId14" Type="http://schemas.openxmlformats.org/officeDocument/2006/relationships/hyperlink" Target="http://docs.cntd.ru/document/902303785" TargetMode="External"/><Relationship Id="rId15" Type="http://schemas.openxmlformats.org/officeDocument/2006/relationships/hyperlink" Target="http://docs.cntd.ru/document/902254916" TargetMode="External"/><Relationship Id="rId16" Type="http://schemas.openxmlformats.org/officeDocument/2006/relationships/hyperlink" Target="http://docs.cntd.ru/document/902254916" TargetMode="External"/><Relationship Id="rId17" Type="http://schemas.openxmlformats.org/officeDocument/2006/relationships/hyperlink" Target="http://docs.cntd.ru/document/902350579" TargetMode="External"/><Relationship Id="rId18" Type="http://schemas.openxmlformats.org/officeDocument/2006/relationships/hyperlink" Target="http://docs.cntd.ru/document/902350579" TargetMode="External"/><Relationship Id="rId19" Type="http://schemas.openxmlformats.org/officeDocument/2006/relationships/hyperlink" Target="http://docs.cntd.ru/document/902208986" TargetMode="External"/><Relationship Id="rId20" Type="http://schemas.openxmlformats.org/officeDocument/2006/relationships/hyperlink" Target="http://docs.cntd.ru/document/537938073" TargetMode="External"/><Relationship Id="rId21" Type="http://schemas.openxmlformats.org/officeDocument/2006/relationships/hyperlink" Target="http://docs.cntd.ru/document/902389617" TargetMode="External"/><Relationship Id="rId22" Type="http://schemas.openxmlformats.org/officeDocument/2006/relationships/hyperlink" Target="http://docs.cntd.ru/document/902210953" TargetMode="External"/><Relationship Id="rId23" Type="http://schemas.openxmlformats.org/officeDocument/2006/relationships/hyperlink" Target="http://docs.cntd.ru/document/902210953" TargetMode="External"/><Relationship Id="rId24" Type="http://schemas.openxmlformats.org/officeDocument/2006/relationships/hyperlink" Target="http://docs.cntd.ru/document/902130343" TargetMode="External"/><Relationship Id="rId25" Type="http://schemas.openxmlformats.org/officeDocument/2006/relationships/hyperlink" Target="http://docs.cntd.ru/document/902130343" TargetMode="External"/><Relationship Id="rId26" Type="http://schemas.openxmlformats.org/officeDocument/2006/relationships/hyperlink" Target="http://docs.cntd.ru/document/499020408" TargetMode="External"/><Relationship Id="rId27" Type="http://schemas.openxmlformats.org/officeDocument/2006/relationships/hyperlink" Target="http://docs.cntd.ru/document/499038027" TargetMode="External"/><Relationship Id="rId28" Type="http://schemas.openxmlformats.org/officeDocument/2006/relationships/hyperlink" Target="http://docs.cntd.ru/document/902180656" TargetMode="External"/><Relationship Id="rId29" Type="http://schemas.openxmlformats.org/officeDocument/2006/relationships/hyperlink" Target="http://docs.cntd.ru/document/902180656" TargetMode="External"/><Relationship Id="rId30" Type="http://schemas.openxmlformats.org/officeDocument/2006/relationships/hyperlink" Target="http://docs.cntd.ru/document/902249665" TargetMode="External"/><Relationship Id="rId31" Type="http://schemas.openxmlformats.org/officeDocument/2006/relationships/hyperlink" Target="http://docs.cntd.ru/document/902303785" TargetMode="External"/><Relationship Id="rId32" Type="http://schemas.openxmlformats.org/officeDocument/2006/relationships/hyperlink" Target="http://docs.cntd.ru/document/902254916" TargetMode="External"/><Relationship Id="rId33" Type="http://schemas.openxmlformats.org/officeDocument/2006/relationships/hyperlink" Target="http://docs.cntd.ru/document/902254916" TargetMode="External"/><Relationship Id="rId34" Type="http://schemas.openxmlformats.org/officeDocument/2006/relationships/hyperlink" Target="http://docs.cntd.ru/document/902350579" TargetMode="External"/><Relationship Id="rId35" Type="http://schemas.openxmlformats.org/officeDocument/2006/relationships/hyperlink" Target="http://docs.cntd.ru/document/902350579" TargetMode="External"/><Relationship Id="rId36" Type="http://schemas.openxmlformats.org/officeDocument/2006/relationships/hyperlink" Target="http://docs.cntd.ru/document/902264966" TargetMode="External"/><Relationship Id="rId37" Type="http://schemas.openxmlformats.org/officeDocument/2006/relationships/hyperlink" Target="http://docs.cntd.ru/document/902264966" TargetMode="External"/><Relationship Id="rId38" Type="http://schemas.openxmlformats.org/officeDocument/2006/relationships/hyperlink" Target="http://docs.cntd.ru/document/902322376" TargetMode="External"/><Relationship Id="rId39" Type="http://schemas.openxmlformats.org/officeDocument/2006/relationships/hyperlink" Target="http://docs.cntd.ru/document/822401997" TargetMode="External"/><Relationship Id="rId40" Type="http://schemas.openxmlformats.org/officeDocument/2006/relationships/hyperlink" Target="http://docs.cntd.ru/document/902389617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2:00Z</dcterms:created>
  <dc:creator>Вакорина РП</dc:creator>
  <dc:description/>
  <cp:keywords/>
  <dc:language>en-US</dc:language>
  <cp:lastModifiedBy>ryazanova</cp:lastModifiedBy>
  <cp:lastPrinted>2014-09-22T09:09:00Z</cp:lastPrinted>
  <dcterms:modified xsi:type="dcterms:W3CDTF">2017-12-01T07:52:00Z</dcterms:modified>
  <cp:revision>2</cp:revision>
  <dc:subject/>
  <dc:title>                                                                                                            проект</dc:title>
</cp:coreProperties>
</file>